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lý futbal ZŠ - ŠKOLSKÝ POHÁ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oluvyhlasovateľ SF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ružstvo tvorí 10 hráčov (hráčok) + 2 vedúci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      mladší žiaci a žiačky ZŠ      </w:t>
        <w:tab/>
        <w:t>1.1.2003 a 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i/>
          <w:iCs/>
        </w:rPr>
        <w:t xml:space="preserve">Miesto a termín: </w:t>
      </w:r>
      <w:r>
        <w:rPr>
          <w:iCs/>
        </w:rPr>
        <w:t>jún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>
          <w:b/>
          <w:b/>
          <w:b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4.5.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ovChar">
    <w:name w:val="Názov Char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7:00Z</dcterms:created>
  <dc:creator>SAŠŠ-Jana Valušková</dc:creator>
  <dc:description/>
  <dc:language>en-US</dc:language>
  <cp:lastModifiedBy>SAŠŠ-Jana Valušková</cp:lastModifiedBy>
  <dcterms:modified xsi:type="dcterms:W3CDTF">2015-07-29T08:34:00Z</dcterms:modified>
  <cp:revision>1</cp:revision>
  <dc:subject/>
  <dc:title/>
</cp:coreProperties>
</file>